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8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Храмцова Д.Д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мцова Д.Д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Храмцов Д.Д. по адресу: *, будучи привлеченным постановлением №5-1123-1101/2023 от 15 ноябр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30 часов, достоверно зная о наложенном административном наказании, в нарушение требований предусмотренных ст. 32.13 Кодекса Российской Федерации об исполнении постановления о назначении обязательных работ, уклонился от их отбытия, а именно допустил неоднократный не выход на работы в период </w:t>
        <w:br/>
        <w:t xml:space="preserve">с 15 ноября 2024 года по 18 ноября 2024 года, вновь не вышел на работы </w:t>
        <w:br/>
        <w:t>16 января 2025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 судебном заседании Храмцов Д.Д. вину в совершении административного правонарушения признал и пояснил, что не выходил на работы, поскольку не чувствует себя комфортно в коллективе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Храмцова Д.Д., мировой судья приходит к следующем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рамцова Д.Д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29 от 06 февраля 2025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15 ноября 2024 года по </w:t>
        <w:br/>
        <w:t>18 ноября 2024 года, вновь не вышел на работы 16 января 2025 года, по постановлению №5-1123-1101/2023 от 15 ноября 2023 года. Права, предусмотренные ст. 25.1 Кодекса Российской Федерации об административных правонарушениях и положения ст. 51 Конституции РФ Храмцову Д.Д. разъяснены. В протоколе указал «забыл»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123-1101/2023 от 15 ноя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Храмцов Д.Д. подвергнут административному наказанию в виде обязательных работ на срок 30 часов. Постановление вступило в законную силу 26 ноября 2023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ОСП по Советскому району УФССП по ХМАО-Югре от 29 января 2024 года о возбуждении исполнительного производства №125319/23/86016-ИП в отношении Храмцова Д.Д. на основании постановления по делу об административном правонарушении №5-1123-1101/2023 от 15 ноября 2023 года мирового судьи судебного участка №1 Советского судебного района Ханты-Мансийского автономного округа - Югры, вступившего в законную силу </w:t>
        <w:br/>
        <w:t>26 ноября 2023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ОСП по Советскому району УФССП по ХМАО – Югре от 29 января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Храмцов Д.Д. на основании постановления по делу об административном правонарушении №5-1123-1101/2023 от 15 ноября 2023 года мирового судьи судебного участка №1 Советского судебного района Ханты-Мансийского автономного округа - Югры, вступившего в законную силу 26 ноября </w:t>
        <w:br/>
        <w:t>2023 года, направлен * для отбытия административного наказания в виде обязательных работ не позднее 05 февраля 2024 год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я приказа * от 02 сентября 2024 года №* о приеме работника на работу, которым Храмцов Д.Д. принят на работу * на безвозмездной основе на 100 часов с 03 сентября </w:t>
        <w:br/>
        <w:t>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ями табелей учета рабочего времени *, согласно которому в том числе Храмцов Д.Д. в период с 15 ноября 2024 года по </w:t>
        <w:br/>
        <w:t>19 января 2025 года, не выходил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письма * от 23 января 2025 года, которым сообщает об отсутствии Храмцова Д.Д.. на рабочем месте с 15 ноября 2024 года по 2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рамцова Д.Д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Храмцова Д.Д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Храмцов Д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Храмцова Д.Д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3 (трое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2 часов 30 минут </w:t>
        <w:br/>
        <w:t>06 февраля 2025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удебного участка №1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5-000561-72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